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</w:rPr>
      </w:pPr>
      <w:r>
        <w:rPr>
          <w:rFonts w:cs="Arial" w:ascii="Arial" w:hAnsi="Arial"/>
          <w:color w:val="339966"/>
          <w:sz w:val="20"/>
          <w:szCs w:val="20"/>
        </w:rPr>
        <w:t>AMERICAN STOMP</w:t>
        <w:br/>
        <w:t>CHOREOGRAPHED BY: LISA M. JOHNS-GROSE  03/04</w:t>
        <w:br/>
        <w:t>DESCRIPTION: 16 CT. 4-WALL BEGINNER LINEDANCE</w:t>
        <w:br/>
        <w:t>MUSIC: ONLY IN AMERICA  BY: BROOKS &amp; DUNN</w:t>
        <w:br/>
        <w:t>(TEACH) ONE VISION ONE WORLD BY: DJ DOBO</w:t>
        <w:br/>
        <w:br/>
        <w:t>SIDE,STOMP,SIDE,STOMP</w:t>
        <w:br/>
        <w:t>1-2  Step right to right side, stomp left next to right</w:t>
        <w:br/>
        <w:t>3-4  Step left to left side, stomp right next to left</w:t>
        <w:br/>
        <w:br/>
        <w:t>FORWARD, STOMP, FORWARD, STOMP</w:t>
        <w:br/>
        <w:t>5-6  Step right foot diagonal forward, stomp left next to right</w:t>
        <w:br/>
        <w:t>7-8  Step left foot diagonal forward, stomp right next to left</w:t>
        <w:br/>
        <w:br/>
        <w:t>GRAPEVINE RIGHT W/ STOMP</w:t>
        <w:br/>
        <w:t>1-2  Step right to right side, step left behind right</w:t>
        <w:br/>
        <w:t>3-4  Step right to right side, stomp left next to right</w:t>
        <w:br/>
        <w:br/>
        <w:t>SIDE-TOGETHER-1/4 TURN LEFT-STOMP</w:t>
        <w:br/>
        <w:t>5-6  Step left to left side, step right next to left</w:t>
        <w:br/>
        <w:t>7-8  Step left 1/4 turn left, stomp right next to left</w:t>
        <w:br/>
        <w:br/>
        <w:t xml:space="preserve">BEGIN AGAIN! </w:t>
        <w:b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24:00Z</dcterms:created>
  <dc:creator>Patricia Brown</dc:creator>
  <dc:description/>
  <cp:keywords/>
  <dc:language>en-US</dc:language>
  <cp:lastModifiedBy>Patricia Brown</cp:lastModifiedBy>
  <dcterms:modified xsi:type="dcterms:W3CDTF">2009-05-14T04:25:00Z</dcterms:modified>
  <cp:revision>1</cp:revision>
  <dc:subject/>
  <dc:title>AMERICAN STOMP</dc:title>
</cp:coreProperties>
</file>